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Załącznik Nr 2 – Formularz oferty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zwa/imię i nazwisko i adres oferenta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espół Szkolno-Przedszkolny 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color w:val="000000"/>
        </w:rPr>
        <w:t xml:space="preserve">w Szemudzie 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l. Szkolna 6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84-217 Szemu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 KONKURSOW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 prowadzenie stołówki szkolnej w Zespole Szkolno-Przedszkolnym w Szemudzie</w:t>
        <w:br/>
        <w:t xml:space="preserve"> z możliwością przygotowywania posiłków na miejscu w celu ich dalszej odsprzedaży poza terenem Zespołu wraz z dzierżawą pomieszcze</w:t>
      </w:r>
      <w:r>
        <w:rPr>
          <w:rFonts w:eastAsia="Arial,Bold;MS Gothic"/>
          <w:b/>
          <w:bCs/>
        </w:rPr>
        <w:t>ń i wyposażenia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DANE OFEREN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azwa / imię i nazwisko*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IP/PESEL*:</w:t>
        <w:tab/>
        <w:t xml:space="preserve">………………………..….. </w:t>
        <w:tab/>
        <w:t xml:space="preserve">  REGON </w:t>
        <w:tab/>
        <w:t>.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adres / siedziba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/>
        <w:t>miejscowość ……………………………….. kod pocztowy ……………….………...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/>
        <w:t>ul. …………………………………………... województwo 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tel. …………………………………………..…………………………………….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e-mail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nazwiska i imiona osób upoważnionych do reprezentowania Oferenta </w:t>
      </w:r>
      <w:r>
        <w:rPr>
          <w:b/>
        </w:rPr>
        <w:t>[dotyczy tylko Oferenta prowadzącego działalność gospodarczą w terminie składania ofert]</w:t>
      </w:r>
      <w:r>
        <w:rPr/>
        <w:t>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 xml:space="preserve">Oferta dotycząca </w:t>
      </w:r>
      <w:r>
        <w:rPr>
          <w:b/>
        </w:rPr>
        <w:t>ceny za przygotowanie jednego obiadu – Kryterium „CO”</w:t>
      </w:r>
      <w:r>
        <w:rPr/>
        <w:t xml:space="preserve"> (w PLN z podatkiem VAT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N brut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 xml:space="preserve">Oferta dotycząca </w:t>
      </w:r>
      <w:r>
        <w:rPr>
          <w:b/>
        </w:rPr>
        <w:t xml:space="preserve">ceny za przygotowanie jednego posiłku przedszkolnego – Kryterium „CP” </w:t>
      </w:r>
      <w:r>
        <w:rPr/>
        <w:t>(w PLN z podatkiem VAT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N brut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Zadeklarowane doświadczenie – Kryterium „D” (pełne lata):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t/-a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formuję, 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zapoznałem s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 dokumentac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konkursową oraz treścią umowy i nie wnoszę do nich uwag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Świadomy możliwości wcześniejszego dokonania wizji lokalnej, nie wnoszę uwag do wyposażenia kuchni i pomieszczeń przynależnych oraz warunków występujących w miejscu świadczenia usług, stanowiących przedmiot konkur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 xml:space="preserve">[Dotyczy tylko Oferenta nie prowadzącego działalności gospodarczej w terminie składania ofert] </w:t>
      </w:r>
      <w:r>
        <w:rPr/>
        <w:t>Zobowiązuję się do założenia działalności gospodarczej o profilu zgodnym z przedmiotem konkursu i podpisania umowy najpóźniej w terminie 2 tygodni od chwili rozstrzygnięcia konkursu i wyboru mojej oferty jako najkorzystniejsz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Oświadczam, iż**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8046"/>
      </w:tblGrid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pełniam wszystkie wymogi opisane w Regulaminie konkursu, w szczególności wymóg doświadczenia.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restart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spełniam wszystkie wymogi opisane w Regulaminie konkursu, z wyjątkiem wymogu doświadczenia. Celem spełnienia tego wymogu zatrudniam na umowę o pracę </w:t>
            </w:r>
          </w:p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………………………………………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osoba udzielająca zasob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która spełnia wymóg wskazany w pkt IV.1.a.1 i </w:t>
            </w:r>
            <w:r>
              <w:rPr>
                <w:b/>
              </w:rPr>
              <w:t>oświadczam</w:t>
            </w:r>
            <w:r>
              <w:rPr/>
              <w:t>, iż przez cały okres realizacji umowy zapewnię ciągłość zatrudnienia takiej osoby i/lub spełnienia ww. wymogu pod rygorem wypowiedzenia umowy przez Zamawiającego z przyczyn leżących po mojej stronie.***</w:t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283"/>
        <w:jc w:val="both"/>
        <w:rPr/>
      </w:pPr>
      <w:r>
        <w:rPr/>
        <w:tab/>
      </w:r>
    </w:p>
    <w:p>
      <w:pPr>
        <w:pStyle w:val="Normal"/>
        <w:autoSpaceDE w:val="false"/>
        <w:ind w:left="709" w:hanging="283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is doświadczenia wraz z dokumentami potwierdzającymi na …… st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……………………….</w:t>
      </w:r>
      <w:r>
        <w:rPr>
          <w:sz w:val="23"/>
          <w:szCs w:val="23"/>
        </w:rPr>
        <w:t xml:space="preserve">                                                       ……………………………….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odpis Oferenta lub osób</w:t>
      </w:r>
    </w:p>
    <w:p>
      <w:pPr>
        <w:pStyle w:val="Normal"/>
        <w:autoSpaceDE w:val="false"/>
        <w:ind w:left="6120" w:hanging="0"/>
        <w:rPr/>
      </w:pPr>
      <w:r>
        <w:rPr>
          <w:sz w:val="20"/>
          <w:szCs w:val="20"/>
        </w:rPr>
        <w:t>reprezentujących Oferenta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* zaznaczyć właściwe</w:t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** należy załączyć oświadczenie (IV.2.b.)</w:t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/>
      </w:pPr>
      <w:r>
        <w:rPr>
          <w:b/>
          <w:sz w:val="22"/>
          <w:szCs w:val="23"/>
        </w:rPr>
        <w:t xml:space="preserve">Załącznik Nr 4 – </w:t>
      </w:r>
      <w:r>
        <w:rPr>
          <w:sz w:val="22"/>
          <w:szCs w:val="23"/>
        </w:rPr>
        <w:t>O</w:t>
      </w:r>
      <w:r>
        <w:rPr/>
        <w:t>pis doświadczeni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zwa/imię i nazwisko i adres oferenta</w:t>
      </w:r>
    </w:p>
    <w:p>
      <w:pPr>
        <w:pStyle w:val="Normal"/>
        <w:autoSpaceDE w:val="false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espół Szkolno-Przedszkolny 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color w:val="000000"/>
        </w:rPr>
        <w:t xml:space="preserve">w Szemudzie 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l. Szkolna 6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84-217 Szemu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</w:rPr>
        <w:t xml:space="preserve">OPIS DOŚWIADCZ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456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84"/>
        <w:gridCol w:w="5919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OFERENTA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OSOBY UDZIELAJĄCEJ ZASOBU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87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1985"/>
        <w:gridCol w:w="2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oświadczenie (charakter wykonywanych czynności / dział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od MM/RRRR do MM/RRRR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ład żywienia zbiorow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a potwierdzenie powyższego w załączeniu przedstawiam następujące dokumen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 ……………………….</w:t>
      </w:r>
      <w:r>
        <w:rPr>
          <w:sz w:val="23"/>
          <w:szCs w:val="23"/>
        </w:rPr>
        <w:t xml:space="preserve">                                                       ……………………………….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odpis Oferenta lub osób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reprezentujących Oferenta/lub osoby udzielającej zasob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 zaznaczyć właściwe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/>
      </w:pPr>
      <w:r>
        <w:rPr>
          <w:b/>
          <w:sz w:val="22"/>
          <w:szCs w:val="23"/>
        </w:rPr>
        <w:t xml:space="preserve">Załącznik Nr 5 – </w:t>
      </w:r>
      <w:r>
        <w:rPr/>
        <w:t>Oświadczenie osoby udzielającej zasobu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, nazwisko i 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y udzielającej zasobu</w:t>
      </w:r>
    </w:p>
    <w:p>
      <w:pPr>
        <w:pStyle w:val="Normal"/>
        <w:autoSpaceDE w:val="false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espół Szkolno-Przedszkolny 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color w:val="000000"/>
        </w:rPr>
        <w:t xml:space="preserve">w Szemudzie 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l. Szkolna 6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84-217 Szemu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Oświadczam, i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estem zatrudniony/zatrudniona na umowę o pracę w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firma i adres Oferen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osiadam opisane w załączniku nr 4 doświadczenie polegające na*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8678"/>
      </w:tblGrid>
      <w:tr>
        <w:trPr>
          <w:trHeight w:val="2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wadzeniu zakładu żywienia zbiorowego;</w:t>
            </w:r>
          </w:p>
        </w:tc>
      </w:tr>
      <w:tr>
        <w:trPr>
          <w:trHeight w:val="262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trudnieniu w zakładzie żywienia zbiorowego na stanowisku związanym z przygotowaniem posiłków lub zarządzaniem lub rozliczaniem,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zdobywane przez okres </w:t>
      </w:r>
      <w:r>
        <w:rPr>
          <w:color w:val="000000"/>
          <w:u w:val="single"/>
        </w:rPr>
        <w:t>co najmniej 2 lat</w:t>
      </w:r>
      <w:r>
        <w:rPr>
          <w:color w:val="000000"/>
        </w:rPr>
        <w:t xml:space="preserve"> oraz wyrażam wolę udzielania tego zasobu poprzez świadczenie pracy na rzecz ww. Oferenta przez cały okres realizacji umowy, której przedmiotem jest </w:t>
      </w:r>
      <w:r>
        <w:rPr>
          <w:bCs/>
          <w:color w:val="000000"/>
        </w:rPr>
        <w:t>prowadzenie stołówki szkolnej w Zespole Szkolno-Przedszkolnym w Szemudzie z możliwością przygotowywania posiłków na miejscu w celu ich dalszej odsprzedaży poza terenem Zespołu wraz z dzierżawą pomieszcze</w:t>
      </w:r>
      <w:r>
        <w:rPr>
          <w:rFonts w:eastAsia="Arial,Bold;MS Gothic"/>
          <w:bCs/>
          <w:color w:val="000000"/>
        </w:rPr>
        <w:t>ń i wyposażenia, tj. do dnia 31.08.2021 r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 zaznaczyć właściw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1417" w:right="1417" w:gutter="0" w:header="0" w:top="539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ona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sz w:val="22"/>
      </w:rPr>
      <w:t xml:space="preserve"> z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2:00Z</dcterms:created>
  <dc:creator>Dyrekcja</dc:creator>
  <dc:description/>
  <dc:language>en-US</dc:language>
  <cp:lastModifiedBy>Admin</cp:lastModifiedBy>
  <cp:lastPrinted>2020-07-14T15:59:00Z</cp:lastPrinted>
  <dcterms:modified xsi:type="dcterms:W3CDTF">2021-05-06T09:52:00Z</dcterms:modified>
  <cp:revision>2</cp:revision>
  <dc:subject/>
  <dc:title>Załącznik</dc:title>
</cp:coreProperties>
</file>