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99"/>
        <w:ind w:left="0" w:right="614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KARTA UCZESTNICTWA</w:t>
      </w:r>
    </w:p>
    <w:p>
      <w:pPr>
        <w:pStyle w:val="Normal"/>
        <w:widowControl w:val="false"/>
        <w:autoSpaceDE w:val="false"/>
        <w:spacing w:lineRule="exact" w:line="350"/>
        <w:ind w:right="24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(Uwaga: prosimy wypełniać kartę uczestnictwa </w:t>
      </w:r>
      <w:r>
        <w:rPr>
          <w:rFonts w:cs="Calibri" w:ascii="Calibri" w:hAnsi="Calibri"/>
          <w:b/>
          <w:sz w:val="20"/>
          <w:szCs w:val="20"/>
          <w:u w:val="single"/>
        </w:rPr>
        <w:t>drukowanymi literami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40"/>
        </w:rPr>
        <w:t xml:space="preserve">XVII Pomorski Konkurs Kaszubskiej Pieśni Bożonarodzeniow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40"/>
        </w:rPr>
        <w:t>organizowany przez  Zespół Szkolno-Przedszkolny w Szemudzie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Imię i nazwisko uczestnika lub nazwa zespołu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zkoła/Instytucja 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Adres, telefon, email 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ategoria wiekowa oraz wiek uczestnika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ytuły pieśni i autor muzyki, słów, opracowania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i imię przygotowującego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trzebny sprzęt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podać ilość przyjeżdżających osób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44780</wp:posOffset>
                </wp:positionV>
                <wp:extent cx="6317615" cy="1106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993"/>
                              <w:gridCol w:w="1134"/>
                              <w:gridCol w:w="1275"/>
                              <w:gridCol w:w="1418"/>
                              <w:gridCol w:w="992"/>
                              <w:gridCol w:w="1134"/>
                              <w:gridCol w:w="1147"/>
                              <w:gridCol w:w="27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stawo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rednia i dorośli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ekunowi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-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ic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ierow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7.15pt;mso-wrap-distance-left:0pt;mso-wrap-distance-right:7.05pt;mso-wrap-distance-top:0pt;mso-wrap-distance-bottom:0pt;margin-top:11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0"/>
                        <w:gridCol w:w="993"/>
                        <w:gridCol w:w="1134"/>
                        <w:gridCol w:w="1275"/>
                        <w:gridCol w:w="1418"/>
                        <w:gridCol w:w="992"/>
                        <w:gridCol w:w="1134"/>
                        <w:gridCol w:w="1147"/>
                        <w:gridCol w:w="27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zedszkole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zko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stawow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zko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rednia i dorośli 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piekunowie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o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espó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o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espó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o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zespó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-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dzic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ierow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widowControl w:val="false"/>
        <w:autoSpaceDE w:val="false"/>
        <w:spacing w:lineRule="exact" w:line="350"/>
        <w:ind w:righ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podpis zgłaszającego</w:t>
      </w:r>
    </w:p>
    <w:p>
      <w:pPr>
        <w:pStyle w:val="Normal"/>
        <w:widowControl w:val="false"/>
        <w:autoSpaceDE w:val="false"/>
        <w:spacing w:lineRule="exact" w:line="350"/>
        <w:ind w:right="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 przypadku osób niepełnoletnich-rodzica lub opiekuna prawnego)</w:t>
      </w:r>
    </w:p>
    <w:p>
      <w:pPr>
        <w:pStyle w:val="Normal"/>
        <w:widowControl w:val="false"/>
        <w:autoSpaceDE w:val="false"/>
        <w:spacing w:lineRule="exact" w:line="350"/>
        <w:ind w:right="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right="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Klauzula informacyjna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godnie z art. 13 ogólnego rozporządzenia o ochronie danych osobowych z dnia 27 kwietnia 2016 r. (Dz. Urz. UE L 119.1 z 04.05.2016) informuję, że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dministratorem danych osobowych Pani/Pana dziecka jest Zespól Szkolno-Przedszkolny w Szemudzie (84-217 Szemud, ul. Szkolna 6)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Calibri" w:hAnsi="Calibri"/>
          <w:sz w:val="20"/>
          <w:szCs w:val="20"/>
        </w:rPr>
        <w:t>Pani/Pana dane osobowe przetwarzane będą w celu organizacji oraz realizacji Konkursu pn.: „XVII Pomorski Konkurs Kaszubskiej Pieśni Bożonarodzeniowej”, a po zrealizowaniu w celach promocyjnych i archiwalnych, w tym publikacji wizerunku w mediach elektronicznych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biorcami danych osobowych Pani/Pana dziecka będą wyłącznie podmioty uprawnione do uzyskania danych osobowych na podstawie przepisów prawa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siada Pani/Pan prawo do żądania od administratora dostępu do danych osobowych, ich sprostowania, usunięcia lub ograniczenia przetwarzania a także prawo do cofnięcia zgody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Calibri" w:hAnsi="Calibri"/>
          <w:sz w:val="20"/>
          <w:szCs w:val="20"/>
        </w:rPr>
        <w:t>ma Pani/Pan prawo wniesienia skargi do organu nadzorczego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anie danych osobowych jest dobrowol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20"/>
        </w:rPr>
      </w:pPr>
      <w:r>
        <w:rPr>
          <w:szCs w:val="20"/>
        </w:rPr>
        <w:t>ZGODA NA WYKORZYSTANIE WIZERUNKU DZIEC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yrażam zgodę na nieodpłatne upublicznienie wizerunku mojego dziecka na zdjęciach i nagraniach wykonywanych podczas XVII Pomorskiego Konkursu Kaszubskiej Pieśni Bożonarodzeniowej, organizowanego przez Zespół Szkolno– Przedszkolny w Szemudz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odpis rodzica/ prawnego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Calibri"/>
      <w:sz w:val="50"/>
      <w:szCs w:val="5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tLeast" w:line="499"/>
      <w:ind w:left="652" w:right="614" w:hanging="0"/>
      <w:jc w:val="center"/>
    </w:pPr>
    <w:rPr>
      <w:sz w:val="50"/>
      <w:szCs w:val="50"/>
      <w:lang w:val="en-US"/>
    </w:rPr>
  </w:style>
  <w:style w:type="paragraph" w:styleId="TextBody">
    <w:name w:val="Body Text"/>
    <w:basedOn w:val="Normal"/>
    <w:pPr>
      <w:suppressAutoHyphens w:val="true"/>
      <w:ind w:righ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0:00Z</dcterms:created>
  <dc:creator>User</dc:creator>
  <dc:description/>
  <cp:keywords/>
  <dc:language>en-US</dc:language>
  <cp:lastModifiedBy>Judyta M</cp:lastModifiedBy>
  <dcterms:modified xsi:type="dcterms:W3CDTF">2024-12-09T09:32:00Z</dcterms:modified>
  <cp:revision>5</cp:revision>
  <dc:subject/>
  <dc:title/>
</cp:coreProperties>
</file>